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迈开腿尝尝你的森林樱花动漫 </w:t>
      </w:r>
      <w:r>
        <w:rPr>
          <w:sz w:val="48"/>
          <w:szCs w:val="48"/>
        </w:rPr>
        <w:t xml:space="preserve">- </w:t>
      </w:r>
      <w:r>
        <w:rPr>
          <w:sz w:val="48"/>
          <w:szCs w:val="48"/>
        </w:rPr>
        <w:t>踏青寻幽探秘森林中的樱花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踏青寻幽：探秘森林中的樱花奇遇</w:t>
      </w:r>
      <w:r>
        <w:rPr>
          <w:sz w:val="32"/>
          <w:szCs w:val="32"/>
        </w:rPr>
        <w:t>&lt;/p&gt;&lt;p&gt;&lt;img src="/static-img/Cm6-5FnGE85LBs3ZH1zy7kv7fSHAFSDaA7PTWVXWURnDF8-3jf-1e_EXHHmsOvbb.jpg"&gt;&lt;/p&gt;&lt;p&gt;</w:t>
      </w:r>
      <w:r>
        <w:rPr>
          <w:sz w:val="32"/>
          <w:szCs w:val="32"/>
        </w:rPr>
        <w:t>在这个春天，随着季节的更替，一片片遥远的森林里悄然绽放着无数朵朵樱花。它们像一位穿越时空的女神，将她那纯洁和美丽带给了大地。想象一下，你站在这些花海中，迈开腿尝尝你的森林樱花动漫般的奇幻世界。</w:t>
      </w:r>
      <w:r>
        <w:rPr>
          <w:sz w:val="32"/>
          <w:szCs w:val="32"/>
        </w:rPr>
        <w:t>&lt;/p&gt;&lt;p&gt;</w:t>
      </w:r>
      <w:r>
        <w:rPr>
          <w:sz w:val="32"/>
          <w:szCs w:val="32"/>
        </w:rPr>
        <w:t>首先，我们来到日本东京郊外的一片名为“多摩川”的地方，那里的樱树不仅数量庞大，而且种类繁多。在那里，每当春天到来的时候，无论是游客还是当地居民，都会纷纷前去欣赏这场自然赋予的地球之舞。人们常说，这里的樱花尤其珍贵，因为它们能够在短暂的一个月内绽放，然后迅速凋谢，从而让每个人都能感受到生命的脆弱与美好。</w:t>
      </w:r>
      <w:r>
        <w:rPr>
          <w:sz w:val="32"/>
          <w:szCs w:val="32"/>
        </w:rPr>
        <w:t>&lt;/p&gt;&lt;p&gt;&lt;img src="/static-img/gKMa9mN_89XN8A-MiDpW70v7fSHAFSDaA7PTWVXWURm9GQpqmTIQxvV6PnxH6efD4DXk_wKTFfrlLsKJuUOZP4GX1yRVs72hoZdVg19zgog.jpg"&gt;&lt;/p&gt;&lt;p&gt;</w:t>
      </w:r>
      <w:r>
        <w:rPr>
          <w:sz w:val="32"/>
          <w:szCs w:val="32"/>
        </w:rPr>
        <w:t>接下来，让我们一起走进法国巴黎郊外的小镇康布雷，那里的宫殿周围被一排排古老但精致的桦木和山杨环抱，它们在春天里也会以自己的方式加入这场盛宴。这里最著名的是一年一度的“康布雷国际园艺展”，吸引了来自世界各地的人们前来欣赏那些难以置信的大型植物群落，其中包括各种各样的果树、草本植物以及——当然啦——百合和苹果树。但对于追求独特体验的人来说，最值得期待的是那些隐藏在小径间、成群结队的小溪旁边的小规模私人园艺品鉴活动，那些通常只有几十个参观者，有时候甚至只有一两个人。</w:t>
      </w:r>
      <w:r>
        <w:rPr>
          <w:sz w:val="32"/>
          <w:szCs w:val="32"/>
        </w:rPr>
        <w:t>&lt;/p&gt;&lt;p&gt;</w:t>
      </w:r>
      <w:r>
        <w:rPr>
          <w:sz w:val="32"/>
          <w:szCs w:val="32"/>
        </w:rPr>
        <w:t>最后，让我们跨越太平洋，再次回到亚洲，在韩国首尔市西南部的一个叫做“汉江流域”的区域。那里的柳枝洒满露珠，在微风吹拂下轻轻摇曳，就像是《迈开腿尝尝你的森林樱花动漫》中描绘的情景一样。一路上，可以看到千姿百态、色彩斑斓的地方景观，而其中最令人印象深刻的是汉江水库附近的大量悬挂着白色长袜子的桦树。这是一种传统上的保护措施，用以防止猿猴等动物吃掉新芽，使得即使是在炎热夏日，这些清新的绿叶仍然保持着它清澈见底的地理标记。</w:t>
      </w:r>
      <w:r>
        <w:rPr>
          <w:sz w:val="32"/>
          <w:szCs w:val="32"/>
        </w:rPr>
        <w:t>&lt;/p&gt;&lt;p&gt;&lt;img src="/static-img/ghwcBUE4H9py6otYlOEytUv7fSHAFSDaA7PTWVXWURm9GQpqmTIQxvV6PnxH6efD4DXk_wKTFfrlLsKJuUOZP4GX1yRVs72hoZdVg19zgog.jpg"&gt;&lt;/p&gt;&lt;p&gt;</w:t>
      </w:r>
      <w:r>
        <w:rPr>
          <w:sz w:val="32"/>
          <w:szCs w:val="32"/>
        </w:rPr>
        <w:t>每一个地方，每一次旅行，都似乎有自己独特的声音告诉你：“我是谁？我为什么重要？”而我们的旅程，也就这样继续向前推进，就像那些从未停止探索过的人们，他们用脚步丈量世界，用心灵捕捉生活中的点点滴滴。而且他们知道，不管身处何方，只要有这种精神，就是《迈开腿尝尽你的森林樱花动漫》的最佳主题曲歌词写作灵感来源所在。</w:t>
      </w:r>
      <w:r>
        <w:rPr>
          <w:sz w:val="32"/>
          <w:szCs w:val="32"/>
        </w:rPr>
        <w:t>&lt;/p&gt;&lt;p&gt;</w:t>
      </w:r>
      <w:r>
        <w:rPr>
          <w:sz w:val="32"/>
          <w:szCs w:val="32"/>
        </w:rPr>
        <w:t>所以，如果你还没有开始计划你的下一次旅行，那么现在就是时候！因为正如那句经典台词所言，“如果你一直跑，你将永远不会后退。”</w:t>
      </w:r>
      <w:r>
        <w:rPr>
          <w:sz w:val="32"/>
          <w:szCs w:val="32"/>
        </w:rPr>
        <w:t>&lt;/p&gt;&lt;p&gt;&lt;img src="/static-img/VA1JBRUiUGvQv0ef4VBXlUv7fSHAFSDaA7PTWVXWURm9GQpqmTIQxvV6PnxH6efD4DXk_wKTFfrlLsKJuUOZP4GX1yRVs72hoZdVg19zgog.jpg"&gt;&lt;/p&gt;&lt;p&gt;&lt;a href = "/doc/634388-</w:t>
      </w:r>
      <w:r>
        <w:rPr>
          <w:sz w:val="32"/>
          <w:szCs w:val="32"/>
        </w:rPr>
        <w:t xml:space="preserve">迈开腿尝尝你的森林樱花动漫 </w:t>
      </w:r>
      <w:r>
        <w:rPr>
          <w:sz w:val="32"/>
          <w:szCs w:val="32"/>
        </w:rPr>
        <w:t xml:space="preserve">- </w:t>
      </w:r>
      <w:r>
        <w:rPr>
          <w:sz w:val="32"/>
          <w:szCs w:val="32"/>
        </w:rPr>
        <w:t>踏青寻幽探秘森林中的樱花奇遇</w:t>
      </w:r>
      <w:r>
        <w:rPr>
          <w:sz w:val="32"/>
          <w:szCs w:val="32"/>
        </w:rPr>
        <w:t>.doc" rel="alternate" download="634388-</w:t>
      </w:r>
      <w:r>
        <w:rPr>
          <w:sz w:val="32"/>
          <w:szCs w:val="32"/>
        </w:rPr>
        <w:t xml:space="preserve">迈开腿尝尝你的森林樱花动漫 </w:t>
      </w:r>
      <w:r>
        <w:rPr>
          <w:sz w:val="32"/>
          <w:szCs w:val="32"/>
        </w:rPr>
        <w:t xml:space="preserve">- </w:t>
      </w:r>
      <w:r>
        <w:rPr>
          <w:sz w:val="32"/>
          <w:szCs w:val="32"/>
        </w:rPr>
        <w:t>踏青寻幽探秘森林中的樱花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